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Пугачевский детский сад общеразвивающего вида – структурное подразделение МКОУ Пугачевской средней общеобразовате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Преемствен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детского сада и нача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>Подготовил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>Директор МКОУ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 xml:space="preserve">Пугачёвской СОШ –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>сп детский сад ОРВ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 xml:space="preserve">Синельникова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>И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.Пугачёвский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енький человек идет в шко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м будет его путь, трудным и тернистым или легким и радост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психолог    Л.С.Выготский  сказал:   «Школьное обучение никогда не   начинается с пустого места, а всегда опирается на определённую стадию развития, проделанную ребёнк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хранить положительный настрой  детей, а также  интерес и желание учиться,  педагоги  нашей школы тесно сотрудничают  с  педагогическим коллективом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оспитателями  намечаем единые направления в воспитании  и развитии  детей. Ученики  начальных классов берут шефство над малышами. Мы приглашаем детсадовцев в школу, проводим совместные экскурсии, праздники, конкурсы, игр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ценируем сказки. Делаем для малышей подарки, сувениры, счётный материал, ходим на утренники в детский с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посещают занятия с целью знакомства с физиологическими и психологическими особенностями детей.  Еженедельно на базе школы  проводятся два занятия по преддошкольн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4до 7 лет прослеживаем путь развит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воспитателями   учителя начальных классов заполняют  «Карту индивидуального развития ребёнка», в которой фиксируется физическое  и  социальное развитие, развитие речи и речевого общения, познавательное и эстет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ах с воспитателями, родителями помогаем осознать необходимость целенаправленного развития логического мышления, произвольного восприятия, памяти, внимания, правильной речи ребенка. И чтобы речь была ярк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й, предлагаем родителям учить детей наблюдать окружающую их жизнь, природу и делиться своими впечатлениями об увиденном, составлять небольшие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беседах с родителями обсуждаем важные вопросы: психологическая подготовка к школе, работа в коллективе, умение общаться. Советуем родителям, как следует развивать у детей кисть руки: это и лепка из пластилина, и игры с мячом, и многие другие игр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должен знать, уметь и понимать ребенок, чтобы быть готовым к школе, – это специальная готовность. Но ведущую роль играют показатели общей готовности: ребенок должен созреть физиологически, окрепнуть физически, а уровень развития его психологических процессов и личностных качеств должен стать основой для активного вхождения в школь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 учащиеся 1-2 классов.  Большинство из них -  выпускник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справиться с требованиями, предъявляемыми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детей  в класс,  учителя планируют работу по адаптации первоклассников в школе,  наблюдают  за детьми , ведут диагностическую работу, активизируют познавательную деятельность, используя разнообразные формы и методы работы.  В октябре детям предлагается анкета- опросник  для выявления мотивационных предпочтений в учебной деятельно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все  первоклассники  2014-2015  годов  имеют положительное отношение к учёбе, но школа привлекает их лишь внеучебными сторонами. Дети благополучно чувствуют себя в школе , однако чаще ходят в школу, чтобы пообщаться с друзьями, с учителем. Как видите, в этом направлении учителям и воспитателям  ещё предстоит поработать. В конце первой  четверти учитель заполняет карту наблюдения за процессом адап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рте фиксируются : уровень готовности к школе, отношение к учёбе, результаты письменных работ,  работоспособность, внимание, сообразительность, речь, моторика, выдержка, положение в классе среди одноклассников,  контактность.  Делается вывод, как произошла адаптация ребёнка к школе: быстро, медленно или не произошла вов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егчают  адаптацию детей  встречи с  любимыми воспитателями  и воспитанниками  детсада, совместные праздник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первоклассники готовят утренник  «Мы школьниками стали» и ждут к себе в гости наших  мал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я проблему адаптации ребёнка и успешной учёбы в дальнейшем, мы привлекаем родителей для активного участия в воспитательном процессе, что способствует созданию благоприятного климата в семье, психологического и эмоционального комфорта ребенка в школе и за ее пределами. Если есть контакт с родителями, то и дети успешно учатся, стремятся быть добрыми и отзывчивыми. Только вместе с родителями, общими усилиями мы сможем добиться того, чтобы ребенок раскрыл свои способности, полюбил труд, чтобы умел наслаждаться красотой окружающего мира, умел  общаться со сверстниками и с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собираем родителей для совместного разговора о подготовке ребёнка к школе. На собрании, проводимом в виде семинара — практикума, знакомим родителей с их важнейшей ролью не только в учебном процессе младших школьников, но и во внеурочной  деятельности, отмечаем насколько необходимо и приятно детям их активное участие. И поэтому на первом собрании решаем не только организационные вопросы, но и стараемся, чтобы было положено начало большого целенаправленного пути в область педагогической культуры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а первая встреча прошла интересно, и состоялся доверительный разговор, мы оформляем родительский уголок, куда входит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й “почтовый ящик” – “Спрашивайте – ответим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для родителей “На пороге школы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дошкольников  “Готовность детей к школе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закончилось и наступает вершина детства — младший школьный возраст. Ребенок еще сохраняет много детских качеств — легкомыслие, наивность, взгляд на взрослого снизу вверх. Но уже начинает утрачивать детскую непосредственность в поведении, у него появляется другая логика мышления. Учение для него — значимая деятельность. В школе 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 не только новые знания и умения, но и определенный социальный статус. Меняются интересы, ценности ребенка, весь уклад его жизни. И одна из главных задач учителя помочь  детям и родителям  легче пережить этот сложный для них переход из детского сада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только кропотливая целенаправленная работа учителя во взаимодействии с воспитателями детских учреждений и семьей позволит решить проблему преем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икова Р. А., Федосимов Г. М., Кулинич Н. Н., Ищенко И. П. «Реализация преемственности при обучении и воспитании детей в ДОУ и начальной школе», Москва, Школьная пресса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кин В. А. Здоровье ребенка и его готовность к школе: пособие для родителей; под ред. В. А. Доскина. – М. : Просвещение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говорим о преемственности», Р. Стеркина, «Обруч», №1, 199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еемственность: так в чем проблема? », Е. Сербина, «Обруч», №1, 1997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реемственность как процесс воспитания и обучения ребенка», - О. П. Миронова, «Управление дошкольным образовательным учреждением» №2,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емственные связи ДОУ, школы и родителей будущих первоклассников: Методическое пособие / Е. П. Арнаутова, Г. Г. Зубова. – М. : ТЦ Сфера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2:00Z</dcterms:created>
  <dc:creator>Admin</dc:creator>
  <dc:description/>
  <dc:language>en-US</dc:language>
  <cp:lastModifiedBy>учитель</cp:lastModifiedBy>
  <cp:lastPrinted>2013-12-02T21:18:00Z</cp:lastPrinted>
  <dcterms:modified xsi:type="dcterms:W3CDTF">2015-11-22T08:32:00Z</dcterms:modified>
  <cp:revision>2</cp:revision>
  <dc:subject/>
  <dc:title/>
</cp:coreProperties>
</file>